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z oktatómunka során létrejött művészeti tárgyak kezeléséről</w:t>
      </w:r>
    </w:p>
    <w:p>
      <w:pPr>
        <w:pStyle w:val="Normal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Heading2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MŰTÁRGYAK LÉTREHOZÁSA ÉS NYILVÁNTARTÁSA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tárgyak létrehozása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A művészeti oktatómunka során létrejövő alkotások (továbbiakban: műtárgyak) az oktatómunka menetének tárgyi dokumentumai.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A műtárgyak létrehozásának rendjét, ütemét a szaktanár irányítja. Az oktatómunka során a hallgatók művészi munkájukban kötelesek a tanár útmutatásait és előírásait legjobb tudásuk szerint követni.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 A műtárgyak létrejöttét a Kar az alábbi eszközökkel segíti:</w:t>
        <w:br/>
        <w:t>– szellemi hozzájárulás</w:t>
        <w:br/>
        <w:t>– szakmai tudás átadása</w:t>
        <w:br/>
        <w:t>– műtermi infrastruktúra</w:t>
        <w:br/>
        <w:t>– az előállításhoz szükséges anyagok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 műtermeket a hallgatók az oktatási programon kívüli munkák kivitelezésére csak külön engedéllyel használhatják. A nem oktatási célú műteremhasználatért a Kar használati díjat számolhat föl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16"/>
        </w:rPr>
        <w:t>5. Amennyiben a hallgató a képzési idő alatt – beleértve az oktatási szüneteket is – külső felkérésre nagyobb volumenű megbízást vállal, ezt csak a szaktanár és a tanszékvezető írásbeli engedélye birtokában teheti meg.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.1 Az engedélyt a szaktanár és/vagy a tanszékvezető megtagadhatja.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6.  Nagyobb volumenű megbízás, ha</w:t>
        <w:br/>
        <w:t>– bruttó díja eléri vagy meghaladja a 200,000 Ft-t</w:t>
        <w:br/>
        <w:t>–  teljesítése 60 napnál hosszabb időt vesz igénybe</w:t>
        <w:br/>
        <w:t>–  teljesítése bármilyen módon akadályozza a képzésben való részvételt</w:t>
        <w:br/>
        <w:t>–  teljesítéséhez huzamosabb időt (esetenként 5 napnál többet) Pécsen kívül kell töltenie.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 műtárgyak nyilvántartása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7. Valamennyi az oktatás során létrejövő műtárgy létrejöttét a kurzusnaplóban rögzíteni kell.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7.1 A kurzusnapló az adott kurzus tanulmányi rendjéhez kapcsolódó dokumentum, mely tartalmazza</w:t>
        <w:br/>
        <w:t>– az eredeti műtárgy szerzőjének adatait,</w:t>
        <w:br/>
        <w:t>– a létrehozott művek adatait (cím, technika, méret, egyéb), oly módom, hogy annak alapján a mű egyértelműen azonosítható legyen,</w:t>
        <w:br/>
        <w:t>– a kiadott anyag mennyiségét,</w:t>
        <w:br/>
        <w:t>– a mű létrehozására fordított időt,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7.2 A műtárgyak dokumentációinak az elkészítése a hallgatók kötelessége, a kurzusnapló hitelességéért a kurzusvezető tanár felel.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7.3 A kurzusnapló vezetését oly módon kell megoldani, hogy segítségével a Karon elkészült valamennyi műtárgy katalogizálható legyen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8. A tanév (félév) végeztével valamennyi művészeti kurzuson elkészült műveket regisztrálni (katalogizálni) kell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16"/>
        </w:rPr>
        <w:t>9. A műtárgyak nyilvántartása tartalmazza a műtárgyak becsült értékét. Az értékbecslés a tanári testület feladata.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tárgyak tárolása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  <w:t>10. A műtárgyak tárolása a Kar feladata. A műtárgyak elhelyezését lehetőleg a Kar épületében kell biztosítani.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1. A Kar épületéből műtárgyakat kivinni csak külön engedéllyel, a leltári tárgyakra vonatkozó egyetemi szabályozásban előírt módon lehet. 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A MŰALKOTÁSOK SZERZŐI ÉS VAGYONI JOGAI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. Az oktatás során készült műtárgyak a Kar tulajdonát képezik, melyek jogai az alább részletezett módon oszlanak meg: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.1 A műtárgyak szerzői joga esetében a Kar lemond a szellemi hozzájárulás révén szerzett szerzői jogairól. Ennek ellenértékeként tanulmányi ideje alatt a hallgató köteles a létrehozott munkái bármely módon történő nyilvánosságra hozatala esetén feltüntetni a Kar és a foglalkozást vezető tanár nevét. Későbbi nyilvánosságra hozatal esetén pedig fel kell tüntetni, hogy a munka a PTE Művészeti Karán készült. Ezen kötelezettség a hallgató tanulmányainak befejezése után 3 évig áll fen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 A művek vagyoni joga tekintetében az oktatómunka minősítéséül szolgáló munkák a Kar kizárólagos tulajdonát képezik. Ezek kiválasztása a szaktanár feladata. Ha a mű létrehozásához a hallgató anyagilag hozzájárul, igazolt költségeit a Kar megtéríti. Az oktatás során létrejött egyéb munkákkal a hallgató – az előállításhoz szükséges költségek megtérítése után – szabadon rendelkezik. Ennek megváltása további munkák kari tulajdonba maradásával is történhet, megegyezés szerint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1 A 12.2 pontban említett műalkotások vagyoni joga a Kar épületén kívül, de az oktatási  program keretében létrehozott műtárgyakra is vonatkozik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3. Az oktatási programon kívül, önállóan létrehozott művek vagyoni jogaival a hallgató szabadon rendelkezik, de publikálásuk tekintetében ez esetben is köteles betartani az SZMSZ 1 sz. mellékletében foglaltakat. 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. A Kar a tulajdonában lévő műveket külön megállapodás megkötésével a szaktanár és/vagy a tanszékvezető jóváhagyásával kikölcsönözheti vagy letétbe adhatja. Tanulmányai befejeztével a hallgató kérheti saját munkáinak kikölcsönzését, de a műalkotást a Karra vissza kell szállítania, és azért kártérítési kötelezettség terheli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16"/>
        </w:rPr>
        <w:t>15. Az épületből kiszállításra kerülő művekről a kiszállítás előtt fotódokumentációt kell készíteni. A fotódokumentációt a tanszéki levéltárban kell elhelyezni.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II. MŰTÁRGYAK</w:t>
      </w:r>
      <w:r>
        <w:rPr>
          <w:rFonts w:cs="Times New Roman" w:ascii="Times New Roman" w:hAnsi="Times New Roman"/>
          <w:b/>
          <w:caps/>
          <w:sz w:val="16"/>
        </w:rPr>
        <w:t xml:space="preserve"> felhasználása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ind w:left="284" w:hanging="284"/>
        <w:rPr/>
      </w:pPr>
      <w:r>
        <w:rPr/>
        <w:t>A műtárgyak értékesítése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6. Amennyiben a Kar tulajdonát képező munkák értékesítésre kerülnek, a hallgató és a Kar között a nettó árbevétel százalékos arányban kerül felosztásra, attól függően, hogy az értékesítést ki kezdeményez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mennyiben a Kar kezdeményezte az eladást, akkor a Kar 60%, a Hallgató 40 % arányban részesedi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a a hallgató kezdeményezte az eladást, akkor 50-50% arányban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erül felosztásra a nettó árbevétel.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 szempontból nettó árbevételnek tekintendő az eladási árból az alábbi tételek levonása után megmaradt összeg:</w:t>
        <w:br/>
        <w:t>- a mű anyagköltsége (beleértve az előállításhoz szükséges energia és egyéb költségeket)</w:t>
        <w:br/>
        <w:t>– az értékesítés számlákkal igazolható költsége (szállítás, biztosítás és egyéb költség)</w:t>
        <w:br/>
        <w:t>– ÁFA</w:t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. A követési jog a 13. pontban foglalt műtárgy-értékesítések esetében is korlátlanul érvényesíthető.</w:t>
      </w:r>
    </w:p>
    <w:p>
      <w:pPr>
        <w:pStyle w:val="BodyTextIndent2"/>
        <w:jc w:val="left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  <w:t>18. Amennyiben a Kar tulajdonában lévő műtárgy megsemmisülése vagy rongálódása miatt keletkezett kár megtérítéséből származik bevétel, akkor a 16. Pontban szereplő arányokat kell figyelembe venni.</w:t>
      </w:r>
    </w:p>
    <w:p>
      <w:pPr>
        <w:pStyle w:val="BodyTextIndent2"/>
        <w:jc w:val="left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BodyTextIndent2"/>
        <w:jc w:val="left"/>
        <w:rPr>
          <w:rFonts w:ascii="Times New Roman" w:hAnsi="Times New Roman" w:cs="Times New Roman"/>
          <w:b/>
          <w:b/>
          <w:sz w:val="16"/>
          <w:lang w:val="hu-HU"/>
        </w:rPr>
      </w:pPr>
      <w:r>
        <w:rPr>
          <w:rFonts w:cs="Times New Roman" w:ascii="Times New Roman" w:hAnsi="Times New Roman"/>
          <w:b/>
          <w:sz w:val="16"/>
          <w:lang w:val="hu-HU"/>
        </w:rPr>
        <w:t>Egyéb felhasználás</w:t>
      </w:r>
    </w:p>
    <w:p>
      <w:pPr>
        <w:pStyle w:val="BodyTextIndent2"/>
        <w:jc w:val="left"/>
        <w:rPr>
          <w:rFonts w:ascii="Times New Roman" w:hAnsi="Times New Roman" w:cs="Times New Roman"/>
          <w:b/>
          <w:b/>
          <w:sz w:val="16"/>
          <w:lang w:val="hu-HU"/>
        </w:rPr>
      </w:pPr>
      <w:r>
        <w:rPr>
          <w:rFonts w:cs="Times New Roman" w:ascii="Times New Roman" w:hAnsi="Times New Roman"/>
          <w:b/>
          <w:sz w:val="16"/>
          <w:lang w:val="hu-HU"/>
        </w:rPr>
      </w:r>
    </w:p>
    <w:p>
      <w:pPr>
        <w:pStyle w:val="BodyTextIndent2"/>
        <w:jc w:val="left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  <w:t>19. A műtárgyak bármilyen másodlagos felhasználásából (ilyenek különösen: reprodukció, multimediális felhasználás) származó bevétel esetében az értékesítésre vonatkozó szabályokat kell alkalmazni, azzal a különbséggel, hogy a teljes bevételből csak a másodlagos felhasználás igazolható közvetlen kiadásait lehet felszámolni.</w:t>
      </w:r>
    </w:p>
    <w:p>
      <w:pPr>
        <w:pStyle w:val="BodyTextIndent2"/>
        <w:jc w:val="left"/>
        <w:rPr/>
      </w:pPr>
      <w:r>
        <w:rPr>
          <w:rFonts w:cs="Times New Roman" w:ascii="Times New Roman" w:hAnsi="Times New Roman"/>
          <w:sz w:val="16"/>
          <w:lang w:val="hu-HU"/>
        </w:rPr>
        <w:t>20. Másodlagos felhasználás esetében is a hallgató részéről elvárható a publikációra vonatkozó szabályok betartása ill. betartatása.</w:t>
      </w:r>
    </w:p>
    <w:p>
      <w:pPr>
        <w:pStyle w:val="BodyTextIndent2"/>
        <w:jc w:val="left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BodyTextIndent2"/>
        <w:jc w:val="left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b/>
          <w:sz w:val="16"/>
          <w:lang w:val="hu-HU"/>
        </w:rPr>
        <w:t>IV. VEGYES RENDELKEZÉSEK</w:t>
      </w:r>
    </w:p>
    <w:p>
      <w:pPr>
        <w:pStyle w:val="BodyTextIndent2"/>
        <w:jc w:val="left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  <w:t>21. Jelen szabályzat a Művészeti Kar valamennyi nappali tagozatos hallgatójára vonatkozik.</w:t>
      </w:r>
    </w:p>
    <w:p>
      <w:pPr>
        <w:pStyle w:val="BodyTextIndent2"/>
        <w:jc w:val="left"/>
        <w:rPr/>
      </w:pPr>
      <w:r>
        <w:rPr>
          <w:rFonts w:cs="Times New Roman" w:ascii="Times New Roman" w:hAnsi="Times New Roman"/>
          <w:sz w:val="16"/>
          <w:lang w:val="hu-HU"/>
        </w:rPr>
        <w:t xml:space="preserve">22. </w:t>
      </w:r>
      <w:r>
        <w:rPr>
          <w:rFonts w:cs="Times New Roman" w:ascii="Times New Roman" w:hAnsi="Times New Roman"/>
          <w:b/>
          <w:sz w:val="16"/>
          <w:lang w:val="hu-HU"/>
        </w:rPr>
        <w:t>Jelen szabályzatot a Kari Tanács 1999. szeptember 15-én elfogadt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hu-HU"/>
        </w:rPr>
      </w:pPr>
      <w:r>
        <w:rPr>
          <w:rFonts w:cs="Times New Roman" w:ascii="Times New Roman" w:hAnsi="Times New Roman"/>
          <w:b/>
          <w:sz w:val="16"/>
          <w:lang w:val="hu-HU"/>
        </w:rPr>
      </w:r>
    </w:p>
    <w:sectPr>
      <w:headerReference w:type="default" r:id="rId2"/>
      <w:type w:val="nextPage"/>
      <w:pgSz w:w="11906" w:h="16820"/>
      <w:pgMar w:left="1134" w:right="1183" w:gutter="0" w:header="720" w:top="1440" w:footer="0" w:bottom="1440"/>
      <w:pgNumType w:fmt="decimal"/>
      <w:cols w:num="2" w:equalWidth="false" w:sep="false">
        <w:col w:w="4626" w:space="720"/>
        <w:col w:w="45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E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lang w:val="hu-HU"/>
      </w:rPr>
    </w:pPr>
    <w:r>
      <w:rPr>
        <w:rFonts w:cs="Times New Roman" w:ascii="Times New Roman" w:hAnsi="Times New Roman"/>
        <w:b/>
        <w:sz w:val="20"/>
        <w:lang w:val="hu-HU"/>
      </w:rPr>
      <w:t>PTE Művészeti Kar - Szervezeti és Működési Szabályza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lang w:val="hu-HU"/>
      </w:rPr>
      <w:t>13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;Times New Roman" w:hAnsi="TIMES CE;Times New Roman" w:cs="TIMES CE;Times New Roman"/>
      <w:b/>
      <w:sz w:val="1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TIMES CE;Times New Roman" w:hAnsi="TIMES CE;Times New Roman" w:cs="TIMES CE;Times New Roman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rFonts w:ascii="Times" w:hAnsi="Times" w:cs="Times"/>
      <w:lang w:val="en-US"/>
    </w:rPr>
  </w:style>
  <w:style w:type="paragraph" w:styleId="BodyTextIndent2">
    <w:name w:val="Body Text Indent 2"/>
    <w:basedOn w:val="Normal"/>
    <w:qFormat/>
    <w:pPr>
      <w:ind w:left="284" w:hanging="284"/>
      <w:jc w:val="center"/>
    </w:pPr>
    <w:rPr>
      <w:rFonts w:ascii="Times" w:hAnsi="Times" w:cs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ascii="TIMES CE;Times New Roman" w:hAnsi="TIMES CE;Times New Roman" w:cs="TIMES CE;Times New Roman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09:12:00Z</dcterms:created>
  <dc:creator>Vinter Miklós</dc:creator>
  <dc:description/>
  <dc:language>en-US</dc:language>
  <cp:lastModifiedBy>Vinter Miklós</cp:lastModifiedBy>
  <cp:lastPrinted>1999-02-02T18:14:00Z</cp:lastPrinted>
  <dcterms:modified xsi:type="dcterms:W3CDTF">2000-03-13T12:09:00Z</dcterms:modified>
  <cp:revision>19</cp:revision>
  <dc:subject/>
  <dc:title>Az oktatómunka során létrejött művészeti tárgyak kezeléséről</dc:title>
</cp:coreProperties>
</file>